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ЕВОЙ ИНФРАСТРУКТУРНЫЙ ПРОЕКТ «ТЕРРИТОРИЯ 2020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Style w:val="CharAttribute0"/>
          <w:b w:val="false"/>
          <w:color w:val="auto"/>
          <w:sz w:val="28"/>
          <w:szCs w:val="28"/>
        </w:rPr>
        <w:t>КОНКУРС «</w:t>
      </w:r>
      <w:r>
        <w:rPr>
          <w:sz w:val="28"/>
          <w:szCs w:val="28"/>
        </w:rPr>
        <w:t xml:space="preserve">Назарово </w:t>
      </w:r>
      <w:r>
        <w:rPr>
          <w:rStyle w:val="CharAttribute0"/>
          <w:b w:val="false"/>
          <w:color w:val="auto"/>
          <w:sz w:val="28"/>
          <w:szCs w:val="28"/>
        </w:rPr>
        <w:t>2020»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552"/>
        <w:gridCol w:w="852"/>
        <w:gridCol w:w="707"/>
        <w:gridCol w:w="710"/>
        <w:gridCol w:w="1417"/>
        <w:gridCol w:w="566"/>
        <w:gridCol w:w="852"/>
        <w:gridCol w:w="1841"/>
      </w:tblGrid>
      <w:tr>
        <w:trPr>
          <w:trHeight w:val="45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ольшие игры в шашки»</w:t>
            </w:r>
          </w:p>
        </w:tc>
      </w:tr>
      <w:tr>
        <w:trPr>
          <w:trHeight w:val="45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АГМАНСКАЯ ПРОГРАММ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я территория»</w:t>
            </w:r>
          </w:p>
        </w:tc>
      </w:tr>
      <w:tr>
        <w:trPr>
          <w:trHeight w:val="1128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ПРОЕКТА (АННОТАЦИЯ ПРОЕКТА)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КГБОУ «Назаровская школа» открытой уличной площадки для организации и проведения  нестандартных шашечных турниров,   интеллектуально – развлекательных мероприятий с привлечением  общеобразовательных школ города Назарово и жителей поселка Строитель. Команда проекта «Большие игры в шашки» разработала идею по созданию открытой нестандартной шахматной площадки. Идея состоит в том, что участники турниров могут сами создавать команды и быть шашками в игре. Для выделения участников игры волонтеры проекта готовы изготовить 24 головных убора в виде береток синего и желтого цвета для проведения командных игр.   Для парных турниров волонтеры готовы сделать 24 шашки из спила дерева, расчертить и оформить шахматную площадку.</w:t>
            </w:r>
          </w:p>
        </w:tc>
      </w:tr>
      <w:tr>
        <w:trPr>
          <w:trHeight w:val="1531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ПРОЕКТ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шей школе обучается 132 ребенка. Ежегодно в школе во внеурочное время проходят шахматные турниры. Учащиеся школы и родители активно принимают участие в турнирах. Шашки это средство для умственного развития людей. Игра в шашки доступна и интересна разным возрастным категориям людей. Наша школа находится в поселке Строитель. Пришкольная территория позволяет оформить открытую нестандартную площадку для проведения шахматных турниров для учащихся школ города. Проведя анкетирование среди жителей г.Назарово и учащихся школ о создании данной площадки и организации нестандартных шашечных турниров  в возрасте с 7- 70 лет выявили следующие данные: 80% опрошенных готовы включиться в проект, 30% опрошенных хотят научиться играть в шашки. Команда проекта и добровольцы, готовы создать шахматную площадку на территории КГБОУ  «Назаровская школ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крытой нестандартной  шашечной площадки для проведения шашечных турниров.</w:t>
            </w:r>
          </w:p>
        </w:tc>
      </w:tr>
      <w:tr>
        <w:trPr>
          <w:trHeight w:val="65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формационную компанию о запуске проект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2  мастер - класса по игре в шашк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6 шашечных турниров среди общеобразовательных учреждений города и жителей г. Назарово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ь информацию о реализации проекта в газете «Точное время».</w:t>
            </w:r>
          </w:p>
        </w:tc>
      </w:tr>
      <w:tr>
        <w:trPr>
          <w:trHeight w:val="237" w:hRule="atLeast"/>
        </w:trPr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РЕАЛИЗАЦИИ ПРОЕК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72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бор команды проекта  и распределение обязаннос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едова Д.С.</w:t>
            </w:r>
          </w:p>
        </w:tc>
      </w:tr>
      <w:tr>
        <w:trPr>
          <w:trHeight w:val="172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информационной акции о запуске проек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едова  Д.С.</w:t>
            </w:r>
          </w:p>
        </w:tc>
      </w:tr>
      <w:tr>
        <w:trPr>
          <w:trHeight w:val="133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шив беретов в количестве 24 шту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-10.05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а Д.А.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готовка и покраска распилов для шаше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-10.05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отский М.А.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метка и покраска площад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-26.05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н Ю.Ю.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оржестовенное открытие шашечной площад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Р.А.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оведение шашечного турнира для учащихся   школ города ( начальные классы) «День защиты детей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Р.А.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дения мастер-класса «Учим играть в шашк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н Ю.Ю.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оведения шашечного школьного турнира на приз директора школы КГБОУ «Назаровская школа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К.В.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ведение  мастер-класса «Учим играть в шашк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н Ю.Ю.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ведение шашечного турнира посвящённого «Дню молодёжи» для жителей г. Назаров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н Ю.Ю.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ведение парных соревнований по шашкам среди учащихся школ  г. Назаров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-06.07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а Д.А.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оведение шашечного турнира для учащихся г. Назарово (средняя школа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К.В.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ведения шашечного турнира, посвященного «Дню шахтёра» в г. Назаров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а Д.А.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рганизация и проведения фото-сушки о работе проек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-08.09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едова Д.С.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Подготовка отчёта о реализации проек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-14.09.2019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603" w:leader="none"/>
              </w:tabs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Р.А.</w:t>
            </w:r>
          </w:p>
        </w:tc>
      </w:tr>
      <w:tr>
        <w:trPr>
          <w:trHeight w:val="101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9г.- 14.09.2019г.</w:t>
            </w:r>
          </w:p>
        </w:tc>
      </w:tr>
      <w:tr>
        <w:trPr>
          <w:trHeight w:val="94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Назарово и посёлка Строитель, учащиеся общеобразовательных учреждений.</w:t>
            </w:r>
          </w:p>
        </w:tc>
      </w:tr>
      <w:tr>
        <w:trPr>
          <w:trHeight w:val="137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ПРОЕКТ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и 2 информационные акции о запуске проекта «Большие игры в шашки»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 мастер-класса по обучению игры в шашки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лись играть в шашки не менее 30 человек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6 шашечных турниров для учащихся школ и жителей города Назарово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ы  24 берета для участников турниро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о 24 шашки из спила дерева для открытой шашечной площадки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шашечных турнирах не менее 150 участников.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   Создана открытая шашечная площадка.</w:t>
            </w:r>
          </w:p>
        </w:tc>
      </w:tr>
      <w:tr>
        <w:trPr>
          <w:trHeight w:val="445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 район / город, поселок, село)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зарово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зарово</w:t>
            </w:r>
          </w:p>
        </w:tc>
      </w:tr>
      <w:tr>
        <w:trPr>
          <w:trHeight w:val="451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Ы, </w:t>
            </w:r>
            <w:r>
              <w:rPr>
                <w:b/>
                <w:sz w:val="24"/>
                <w:szCs w:val="24"/>
                <w:shd w:fill="F2F2F2" w:val="clear"/>
              </w:rPr>
              <w:t>НЕОБХОДИМЫЕ ДЛЯ РЕАЛИЗАЦИИ ПРОЕКТА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/ус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цены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по бет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«Мегастрой»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Мегастрой»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дин (ткан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Швейник»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Швейник»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ума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Луч»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Виктория»</w:t>
            </w:r>
          </w:p>
        </w:tc>
      </w:tr>
      <w:tr>
        <w:trPr>
          <w:trHeight w:val="816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РЕСУРСЫ</w:t>
            </w:r>
            <w:r>
              <w:rPr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ЗАПРАШИВАЕМАЯ СУММА, руб.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 рубля.</w:t>
            </w:r>
          </w:p>
        </w:tc>
      </w:tr>
      <w:tr>
        <w:trPr>
          <w:trHeight w:val="70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ИЕСЯ РЕСУРСЫ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колонки, микрофоны, микшер, ноутбук, принтер, фотоаппарат, швейные машины, деревообрабатывающий станок.</w:t>
            </w:r>
          </w:p>
        </w:tc>
      </w:tr>
      <w:tr>
        <w:trPr>
          <w:trHeight w:val="473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ПРОЕКТА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</w:tr>
      <w:tr>
        <w:trPr>
          <w:trHeight w:val="267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Роза Александровна</w:t>
            </w:r>
          </w:p>
        </w:tc>
      </w:tr>
      <w:tr>
        <w:trPr>
          <w:trHeight w:val="242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2 г</w:t>
            </w:r>
          </w:p>
        </w:tc>
      </w:tr>
      <w:tr>
        <w:trPr>
          <w:trHeight w:val="26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40367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рофиль в социальных сетях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BZ"/>
              </w:rPr>
              <w:t>https://vk.com/id494153368</w:t>
            </w:r>
          </w:p>
        </w:tc>
      </w:tr>
      <w:tr>
        <w:trPr>
          <w:trHeight w:val="7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/работ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«Назаровская школа»</w:t>
            </w:r>
          </w:p>
        </w:tc>
      </w:tr>
      <w:tr>
        <w:trPr>
          <w:trHeight w:val="316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НОЙ КОМАНДЫ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электронная поч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/работы</w:t>
            </w:r>
          </w:p>
        </w:tc>
      </w:tr>
      <w:tr>
        <w:trPr>
          <w:trHeight w:val="1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н Юлия  Ю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3943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«Назаровская школа»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а Диа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1658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«Назаровская школа»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редова Дарья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3114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«Назаровская школа»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Кристина Викто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3344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«Назаровская школа»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отский Максим А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8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9111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«Назаровская школа»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59" w:right="991" w:gutter="0" w:header="426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0" w:firstLine="567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5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e35b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harAttribute0" w:customStyle="1">
    <w:name w:val="CharAttribute0"/>
    <w:qFormat/>
    <w:rsid w:val="005e35b0"/>
    <w:rPr>
      <w:rFonts w:ascii="Arial Narrow" w:hAnsi="Arial Narrow" w:eastAsia="Arial Narrow"/>
      <w:b/>
      <w:bCs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e35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e35b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22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5</Pages>
  <Words>892</Words>
  <Characters>5087</Characters>
  <CharactersWithSpaces>596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0:00Z</dcterms:created>
  <dc:creator>UskdmAcer</dc:creator>
  <dc:description/>
  <dc:language>en-US</dc:language>
  <cp:lastModifiedBy>Windows User</cp:lastModifiedBy>
  <dcterms:modified xsi:type="dcterms:W3CDTF">2019-04-06T10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